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7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Actio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 papil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hilippe Muy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едьма из Блэр 2: Книг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фф водит экскурсии в печально известный дом Растина Парра, совершившего 7 убийств по приказанию ведьмы ил Блэр. Однажды группа студентов проводит ночь в доме Парра, а утром они понимают, что ночью произошло нечто ужас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e Berlin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Лекарство от здоровь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Cure for Well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американский клерк отправляется на элитный курорт в Швейцарии, чтобы вернуть оттуда руководителя своей компании. По прибытии он понимает, что это не просто СПА, а лечение - во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Хэллоу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имейк культового фильма ужасов Джона Карпентера. После долгих лет в психиатрической лечебница Майкл Маерс возвращается в родной город. Как раз на Хэллоуин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Зом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Старые счет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core to Se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о-драматический фильм, 201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сидев 19 лет в тюрьме за несовершенное преступление, Фрэнк выходит на свободу, планируя отомстить людям, которых считал друзьями. Единственное, что стоит у него на пути - желание наверстать упущенные годы с сы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 papil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hilippe Muy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9 жиз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9 Bull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сательница решает помочь соседскому мальчику, на которого устроила охоту местная мафия. Его семья уже убита, а ребенок - ненужный свидетель. Один из бандитов - давняя любовь из бурного прошлого герои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иджи Га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Ведьма из Блэр 2: Книг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фф водит экскурсии в печально известный дом Растина Парра, совершившего 7 убийств по приказанию ведьмы ил Блэр. Однажды группа студентов проводит ночь в доме Парра, а утром они понимают, что ночью произошло нечто ужас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e Berlin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Лекарство от здоровь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Cure for Well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американский клерк отправляется на элитный курорт в Швейцарии, чтобы вернуть оттуда руководителя своей компании. По прибытии он понимает, что это не просто СПА, а лечение - во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Хэллоу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имейк культового фильма ужасов Джона Карпентера. После долгих лет в психиатрической лечебница Майкл Маерс возвращается в родной город. Как раз на Хэллоуин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Зом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 papil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hilippe Muy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тарые счет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core to Se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о-драматический фильм, 201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сидев 19 лет в тюрьме за несовершенное преступление, Фрэнк выходит на свободу, планируя отомстить людям, которых считал друзьями. Единственное, что стоит у него на пути - желание наверстать упущенные годы с сы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9 жиз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9 Bull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сательница решает помочь соседскому мальчику, на которого устроила охоту местная мафия. Его семья уже убита, а ребенок - ненужный свидетель. Один из бандитов - давняя любовь из бурного прошлого герои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иджи Га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Ведьма из Блэр 2: Книг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фф водит экскурсии в печально известный дом Растина Парра, совершившего 7 убийств по приказанию ведьмы ил Блэр. Однажды группа студентов проводит ночь в доме Парра, а утром они понимают, что ночью произошло нечто ужас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e Berlin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Лекарство от здоровь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Cure for Well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американский клерк отправляется на элитный курорт в Швейцарии, чтобы вернуть оттуда руководителя своей компании. По прибытии он понимает, что это не просто СПА, а лечение - во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Альфа До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ph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подростков, связанная с торговцами марихуаной, похищает младшего брата одного из должников своего босса. Правда, настоящим похищением это назвать сложно — скорее, игрой в киднеппинг, жертва которого даже рада столь интересному событию в сво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Nick Cassave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Старые счет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core to Se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о-драматический фильм, 201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сидев 19 лет в тюрьме за несовершенное преступление, Фрэнк выходит на свободу, планируя отомстить людям, которых считал друзьями. Единственное, что стоит у него на пути - желание наверстать упущенные годы с сы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9 жиз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9 Bull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сательница решает помочь соседскому мальчику, на которого устроила охоту местная мафия. Его семья уже убита, а ребенок - ненужный свидетель. Один из бандитов - давняя любовь из бурного прошлого герои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иджи Га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Ведьма из Блэр 2: Книг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фф водит экскурсии в печально известный дом Растина Парра, совершившего 7 убийств по приказанию ведьмы ил Блэр. Однажды группа студентов проводит ночь в доме Парра, а утром они понимают, что ночью произошло нечто ужас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e Berlin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Монст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бовная история двух отверженных, разворачивающаяся на фоне ужасных преступлений. Основано на реальных событиях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этти Дженки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Альфа До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ph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подростков, связанная с торговцами марихуаной, похищает младшего брата одного из должников своего босса. Правда, настоящим похищением это назвать сложно — скорее, игрой в киднеппинг, жертва которого даже рада столь интересному событию в сво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Nick Cassave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Старые счет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core to Se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о-драматический фильм, 201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сидев 19 лет в тюрьме за несовершенное преступление, Фрэнк выходит на свободу, планируя отомстить людям, которых считал друзьями. Единственное, что стоит у него на пути - желание наверстать упущенные годы с сы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9 жиз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9 Bull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сательница решает помочь соседскому мальчику, на которого устроила охоту местная мафия. Его семья уже убита, а ребенок - ненужный свидетель. Один из бандитов - давняя любовь из бурного прошлого герои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иджи Га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Hironobu Sakaguchi, Motonori Sakakib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ll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jeet S. Marw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Альфа До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ph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подростков, связанная с торговцами марихуаной, похищает младшего брата одного из должников своего босса. Правда, настоящим похищением это назвать сложно — скорее, игрой в киднеппинг, жертва которого даже рада столь интересному событию в сво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ick Cassave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Hironobu Sakaguchi, Motonori Sakakib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Годзил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zi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езультате ядерных испытаний в Полинезии на свет появляется огромный ящер-мутант. Он направился к северу и принялся крушить всё подряд. Только одному учёному под силу справиться с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Убить Бил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четырёх лет в коме опытная наёмная убийца по кличке "Чёрная мамба" возвращается из небытия. Она готова убить гангстера по имени Билл, который едва не убил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ll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jeet S. Marw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Альфа До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ph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подростков, связанная с торговцами марихуаной, похищает младшего брата одного из должников своего босса. Правда, настоящим похищением это назвать сложно — скорее, игрой в киднеппинг, жертва которого даже рада столь интересному событию в сво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ick Cassave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Hironobu Sakaguchi, Motonori Sakakib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Годзил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zi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езультате ядерных испытаний в Полинезии на свет появляется огромный ящер-мутант. Он направился к северу и принялся крушить всё подряд. Только одному учёному под силу справиться с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Второй шан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diron G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м, кто сделал шаг в неправильном направлении в самом начале пути, приходится сложнее всего. Может ли футбол помочь таким людям встать на путь исправления и снова поверить в себя?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 Джоан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Убить Билла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перь героиню отделяют от Билла всего двое его подельников. Прежде чем перейти к финальному аккорду своей мести, она устроит прихвостням гангстера кровавую увертю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ll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jeet S. Marw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Годзил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zi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результате ядерных испытаний в Полинезии на свет появляется огромный ящер-мутант. Он направился к северу и принялся крушить всё подряд. Только одному учёному под силу справиться с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Второй шан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diron G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м, кто сделал шаг в неправильном направлении в самом начале пути, приходится сложнее всего. Может ли футбол помочь таким людям встать на путь исправления и снова поверить в себя?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 Джоан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Голливудские коп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llywood Homic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ветерана убойного отдела появился новый напарник, который мечется между карьерой полицейского и призванием актера. Вместе они расследуют убийство группы музыкантов хип-хопа, совершенное прямо на сц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Шел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Анакон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, в поисках затерянного племени в джунглях Амазонки, по вине своего таинственного проводника, оказывается в логове редкой и невероятно огромной змеи-людо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уис Лло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эйк Плэсид: озеро стра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ke Plac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фильм ужасов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асивое озеро манит в американскую деревушку любителей тишины и натуралистов. Однако наблюдают здесь не они - наблюдают за ними! Гигантский водяной хищник не намерен оставлять чужаков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М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>Убить Бил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четырёх лет в коме опытная наёмная убийца по кличке "Чёрная мамба" возвращается из небытия. Она готова убить гангстера по имени Билл, который едва не убил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Убить Билла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перь героиню отделяют от Билла всего двое его подельников. Прежде чем перейти к финальному аккорду своей мести, она устроит прихвостням гангстера кровавую увертю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ll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anjeet S. Marw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Пропа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Seen A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кануне развода Уилл Спэнн везёт жену к её родителям. Во время остановки на заправке супруга странным образом бесследно исчезает. Уилл поднимает на уши местную полицию и вместе с родителями жены пытается найти её. Однако со временем подозрение падает на него са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Второй шан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diron G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м, кто сделал шаг в неправильном направлении в самом начале пути, приходится сложнее всего. Может ли футбол помочь таким людям встать на путь исправления и снова поверить в себя?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 Джоан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Голливудские коп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llywood Homic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ветерана убойного отдела появился новый напарник, который мечется между карьерой полицейского и призванием актера. Вместе они расследуют убийство группы музыкантов хип-хопа, совершенное прямо на сц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Шел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Погон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d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лавный герой в один прекрасный день обнаруживает на сайте по розыску пропавших детей собственное фото. Отойдя от шока, он понимает, что родители похитили его и вырастили как собственного ребенка. Юноша начинает расследование, которое, в итоге, превращается в цепь жестоких и местами смертельно опасных собы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Single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Анакон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, в поисках затерянного племени в джунглях Амазонки, по вине своего таинственного проводника, оказывается в логове редкой и невероятно огромной змеи-людо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уис Лло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5</w:t>
        <w:tab/>
        <w:t>Анаконда 2: Охота за проклятой орхиде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s: The Hunt for the Blood Orch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учная экспедиция, спонсируемая фармацевтической компанией, отправляется на остров Борнео на поиски загадочной Черной орхидеи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уайт Х. Литт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Киллер Дж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er Joe (201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адачливый наркоторговец-раздолбай решил заказать собственную мать, чтобы получить страховку за её жизнь. Чтобы его вина была не так очевидна, он нанимает киллера по имени Джо, вот только с ним всё оказывается далеко не так просто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ьям Фрид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Лэйк Плэсид: озеро стра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ke Plac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фильм ужасов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асивое озеро манит в американскую деревушку любителей тишины и натуралистов. Однако наблюдают здесь не они - наблюдают за ними! Гигантский водяной хищник не намерен оставлять чужаков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М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Убить Бил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четырёх лет в коме опытная наёмная убийца по кличке "Чёрная мамба" возвращается из небытия. Она готова убить гангстера по имени Билл, который едва не убил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Убить Билла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перь героиню отделяют от Билла всего двое его подельников. Прежде чем перейти к финальному аккорду своей мести, она устроит прихвостням гангстера кровавую увертю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Голливудские коп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llywood Homic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ветерана убойного отдела появился новый напарник, который мечется между карьерой полицейского и призванием актера. Вместе они расследуют убийство группы музыкантов хип-хопа, совершенное прямо на сц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Шел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К звёзда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d As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Бразилия/Китай, научно-фантастическая драма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далёкое будущее. Человечество отправляет астронавта к Нептуну, чтобы найти источник губительного космического излучения. Там же 16 лет назад пропала связь с экспедицией, которой руководил отец ге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Гр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Анакон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, в поисках затерянного племени в джунглях Амазонки, по вине своего таинственного проводника, оказывается в логове редкой и невероятно огромной змеи-людо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уис Лло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Анаконда 2: Охота за проклятой орхиде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s: The Hunt for the Blood Orch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учная экспедиция, спонсируемая фармацевтической компанией, отправляется на остров Борнео на поиски загадочной Черной орхидеи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уайт Х. Литт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Знамени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o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скрытия временной капсулы, в которую в 1959 году группа школьников поместила рисунки со своим видением будущего, в руки к профессору Джону Кестлеру попадает загадочный лист, сверху донизу исписанный цифрами. Расшифровывая его, Кестлер устанавливает связь между цифрами и крупнейшими бедствиями, произошедшими на Земле за последние 50 лет. Если верить цифрам, трагедий не избежать и в будущем, только теперь Кестлер знает, когда их ожид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lex Proy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Киллер Дж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er Joe (201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адачливый наркоторговец-раздолбай решил заказать собственную мать, чтобы получить страховку за её жизнь. Чтобы его вина была не так очевидна, он нанимает киллера по имени Джо, вот только с ним всё оказывается далеко не так просто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ьям Фрид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Джунг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/Великобритания, приключен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Дэниэла Редклиффа вместе с компанией ищущих преиключений друзей отправляется в джунгли Боливии. Ребята мечтали пощекотать нервы, но не предполагали, что останутся при этом без провод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Ма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Убить Билла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перь героиню отделяют от Билла всего двое его подельников. Прежде чем перейти к финальному аккорду своей мести, она устроит прихвостням гангстера кровавую увертю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Анаконда 2: Охота за проклятой орхиде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acondas: The Hunt for the Blood Orch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учная экспедиция, спонсируемая фармацевтической компанией, отправляется на остров Борнео на поиски загадочной Черной орхидеи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уайт Х. Литт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е брать живы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/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анда американских инспекторов отправляется в Ирак, чтобы подтвердить наличие там оружия массового поражения, но находят они нечто совершенно и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Знамени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o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скрытия временной капсулы, в которую в 1959 году группа школьников поместила рисунки со своим видением будущего, в руки к профессору Джону Кестлеру попадает загадочный лист, сверху донизу исписанный цифрами. Расшифровывая его, Кестлер устанавливает связь между цифрами и крупнейшими бедствиями, произошедшими на Земле за последние 50 лет. Если верить цифрам, трагедий не избежать и в будущем, только теперь Кестлер знает, когда их ожид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lex Proy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Киллер Дж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er Joe (201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адачливый наркоторговец-раздолбай решил заказать собственную мать, чтобы получить страховку за её жизнь. Чтобы его вина была не так очевидна, он нанимает киллера по имени Джо, вот только с ним всё оказывается далеко не так просто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ьям Фрид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Джунг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/Великобритания, приключен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Дэниэла Редклиффа вместе с компанией ищущих преиключений друзей отправляется в джунгли Боливии. Ребята мечтали пощекотать нервы, но не предполагали, что останутся при этом без провод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г Ма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Врем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бро пожаловать в мир будущего, где время - единственная твёрдая валюта. Люди не стареют после 25. Богатые практически бессмертны, в то время как бедные умирают на улице, не дожив до "зарплаты"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Никк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обро пожаловать в Лэйквью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keview Ter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пара и не подозревает, что переехав в новый дом по соседству с полицейским, их жизнь превратится в сущий ад. Его ночной патруль приносит спокойствие всем в округе, но не их семье.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ЛаБ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Не брать живы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/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анда американских инспекторов отправляется в Ирак, чтобы подтвердить наличие там оружия массового поражения, но находят они нечто совершенно и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Знамени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o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скрытия временной капсулы, в которую в 1959 году группа школьников поместила рисунки со своим видением будущего, в руки к профессору Джону Кестлеру попадает загадочный лист, сверху донизу исписанный цифрами. Расшифровывая его, Кестлер устанавливает связь между цифрами и крупнейшими бедствиями, произошедшими на Земле за последние 50 лет. Если верить цифрам, трагедий не избежать и в будущем, только теперь Кестлер знает, когда их ожид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lex Proy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Киллер Дж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er Joe (201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адачливый наркоторговец-раздолбай решил заказать собственную мать, чтобы получить страховку за её жизнь. Чтобы его вина была не так очевидна, он нанимает киллера по имени Джо, вот только с ним всё оказывается далеко не так просто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ьям Фрид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Кредо убий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sassin's C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США, фантаст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культовой компьютерной игры, повествующая о многовековом противостоянии братства ассасинов и таинственного Ордена тампли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астин Курз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ольшая иг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Франция, криминальны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помогает полиции расследовать убийство любовницы успешного конгрессмена и раскрывает цепочку чудовищных заговоров, ведущих в высшие политические круг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Макдона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Добро пожаловать в Лэйквью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keview Ter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пара и не подозревает, что переехав в новый дом по соседству с полицейским, их жизнь превратится в сущий ад. Его ночной патруль приносит спокойствие всем в округе, но не их семье.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ЛаБ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Не брать живы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/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анда американских инспекторов отправляется в Ирак, чтобы подтвердить наличие там оружия массового поражения, но находят они нечто совершенно и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Знамени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o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вскрытия временной капсулы, в которую в 1959 году группа школьников поместила рисунки со своим видением будущего, в руки к профессору Джону Кестлеру попадает загадочный лист, сверху донизу исписанный цифрами. Расшифровывая его, Кестлер устанавливает связь между цифрами и крупнейшими бедствиями, произошедшими на Земле за последние 50 лет. Если верить цифрам, трагедий не избежать и в будущем, только теперь Кестлер знает, когда их ожид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lex Proy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der 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y Ru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Яр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ar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Великобритан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 никак не может смириться со смертью старшего брата, которого убили 10 лет назад. Он едет в Лондон, где сходится с бывшей возлюбленной и впервые знакомится с дочкой. Когда он решает начать новую жизнь, покончив с грязным бизнесом, судьба сталкивает его с убийцей брата. Ди вступает на путь мести, рискуя потерять всё, что ему до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Idris El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Большая иг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Франция, криминальны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помогает полиции расследовать убийство любовницы успешного конгрессмена и раскрывает цепочку чудовищных заговоров, ведущих в высшие политические круг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Макдона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Добро пожаловать в Лэйквью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keview Ter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пара и не подозревает, что переехав в новый дом по соседству с полицейским, их жизнь превратится в сущий ад. Его ночной патруль приносит спокойствие всем в округе, но не их семье.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ЛаБ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Не брать живы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/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анда американских инспекторов отправляется в Ирак, чтобы подтвердить наличие там оружия массового поражения, но находят они нечто совершенно и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Дю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Мексика, фантастический боевик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алёком будущем молодой герцог Пол Атрейдес должен сплотить вокруг себя остатки павшего дома и вольных обитателей пустыни с далёкой планеты Арракис, чтобы покарать жестокий и вероломный дом Харкон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der 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y Ru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Короли Догтау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rds of Dog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т Леджер играет одного из блестящих молодых сёрфингистов из бедного района Догтауна в Калифорнии. Именно они открыли новый спорт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Козырные туз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mokin' 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п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теже босса мафии, успешный сценичный комик, решает предать своих нечистых на руку друзей, чем вызывает на себя гнев всех гангстеров город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Карнах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Яр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ar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Великобритан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 никак не может смириться со смертью старшего брата, которого убили 10 лет назад. Он едет в Лондон, где сходится с бывшей возлюбленной и впервые знакомится с дочкой. Когда он решает начать новую жизнь, покончив с грязным бизнесом, судьба сталкивает его с убийцей брата. Ди вступает на путь мести, рискуя потерять всё, что ему до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Idris El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Большая иг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Франция, криминальны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помогает полиции расследовать убийство любовницы успешного конгрессмена и раскрывает цепочку чудовищных заговоров, ведущих в высшие политические круг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Макдона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Клиен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драма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минация на "Оскар" за лучшую женскую роль. На глазах у 11-летнего мальчика убивают адвоката, работающего на мафию. Пареньку не остаётся ничего, кроме как самому обратиться к адвока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эл Шумах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Электр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k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/Швейцария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ёмная убийца Электра, получив задание лишить жизни маленькую девочку и её отца, встаёт на защиту своих предполагаемых жертв. И теперь её мишенью становятся сами заказчики - воины-ниндз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Боу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der 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ay Ru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Короли Догтау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rds of Dog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т Леджер играет одного из блестящих молодых сёрфингистов из бедного района Догтауна в Калифорнии. Именно они открыли новый спорт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35</w:t>
        <w:tab/>
        <w:t>Пастыр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вестерн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рачный мир далёкого будущего, разорванный на части долгой войной людей и вампиров, переживает моменты затишья перед грядущей бурей. Пастырь вынужден нарушать церковные об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Coen,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Козырные туз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mokin' 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п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теже босса мафии, успешный сценичный комик, решает предать своих нечистых на руку друзей, чем вызывает на себя гнев всех гангстеров город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Карнах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Яр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ar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Великобритан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 никак не может смириться со смертью старшего брата, которого убили 10 лет назад. Он едет в Лондон, где сходится с бывшей возлюбленной и впервые знакомится с дочкой. Когда он решает начать новую жизнь, покончив с грязным бизнесом, судьба сталкивает его с убийцей брата. Ди вступает на путь мести, рискуя потерять всё, что ему до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Idris El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Большая иг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Франция, криминальны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помогает полиции расследовать убийство любовницы успешного конгрессмена и раскрывает цепочку чудовищных заговоров, ведущих в высшие политические круг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Макдона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Короли Догтау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rds of Dog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т Леджер играет одного из блестящих молодых сёрфингистов из бедного района Догтауна в Калифорнии. Именно они открыли новый спорт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Пастыр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вестерн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рачный мир далёкого будущего, разорванный на части долгой войной людей и вампиров, переживает моменты затишья перед грядущей бурей. Пастырь вынужден нарушать церковные об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ес-призрак: Путь самур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 Dog: The Way of the Samur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 Германия/ США/ Япония, боевик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 - таинственный воин, живущий по древнему кодексу самураев, верный долгу и своему господину. Но господин его - далеко не самый порядочный человек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м Джарму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Coen,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Козырные туз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mokin' 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п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теже босса мафии, успешный сценичный комик, решает предать своих нечистых на руку друзей, чем вызывает на себя гнев всех гангстеров город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Карнах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Яр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Yard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Великобритан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 никак не может смириться со смертью старшего брата, которого убили 10 лет назад. Он едет в Лондон, где сходится с бывшей возлюбленной и впервые знакомится с дочкой. Когда он решает начать новую жизнь, покончив с грязным бизнесом, судьба сталкивает его с убийцей брата. Ди вступает на путь мести, рискуя потерять всё, что ему до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Idris El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Сила стих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orce of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город надвигается ураган, и банда воров решает воспользоваться хаосом эвакуации, но один бывший коп наотрез отказывается покидать квартиру. Пока полиция пытается его уговорить, грабители проникают в з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Поли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Пастыр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вестерн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рачный мир далёкого будущего, разорванный на части долгой войной людей и вампиров, переживает моменты затишья перед грядущей бурей. Пастырь вынужден нарушать церковные об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Чарльз Стю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Тайное ок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ret Win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очаровавшегося в жизни писателя в его загородном доме донимает неадекватный тип. Этот психопат одержим идеей мести за, якобы имевший место, плагиат его рукопи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Keпп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райтонский ледене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драматический фильм, 201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елкий хулиган собирается жениться на официантке, которая может доказать, что тот замешан в убийстве местного головоре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wan Joff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Пес-призрак: Путь самур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 Dog: The Way of the Samur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 Германия/ США/ Япония, боевик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 - таинственный воин, живущий по древнему кодексу самураев, верный долгу и своему господину. Но господин его - далеко не самый порядочный человек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м Джарму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Козырные туз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mokin' 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п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теже босса мафии, успешный сценичный комик, решает предать своих нечистых на руку друзей, чем вызывает на себя гнев всех гангстеров город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Карнах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Тайное ок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ret Win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очаровавшегося в жизни писателя в его загородном доме донимает неадекватный тип. Этот психопат одержим идеей мести за, якобы имевший место, плагиат его рукопи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Keпп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Большая иг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Франция, криминальны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помогает полиции расследовать убийство любовницы успешного конгрессмена и раскрывает цепочку чудовищных заговоров, ведущих в высшие политические круг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Макдона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следний рей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is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стерн/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кий Запад, 1886 год. Бросивший всё и ушедший к индейцам отец возвращается в родной дом, чтобы помириться с дочерью, но в её сердце сейчас правит бал другая боль - её собственная старшая дочь оказалась в руках психопата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Брайтонский ледене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драматический фильм, 201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елкий хулиган собирается жениться на официантке, которая может доказать, что тот замешан в убийстве местного головоре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wan Joff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Пес-призрак: Путь самур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 Dog: The Way of the Samur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 Германия/ США/ Япония, боевик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 - таинственный воин, живущий по древнему кодексу самураев, верный долгу и своему господину. Но господин его - далеко не самый порядочный человек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м Джарму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Coen,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Вердикт за деньг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деле молодой девушки против производителей оружия победа, казалось, у неё в кармане. Однако есть человек, чьё влияние на присяжных настолько велико, что вердикт уже не возьмётся предсказать ник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Фле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Тайное ок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cret Wind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азочаровавшегося в жизни писателя в его загородном доме донимает неадекватный тип. Этот психопат одержим идеей мести за, якобы имевший место, плагиат его рукопи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Keпп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Большая иг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Франция, криминальны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помогает полиции расследовать убийство любовницы успешного конгрессмена и раскрывает цепочку чудовищных заговоров, ведущих в высшие политические круг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Макдона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Сделка с дьявол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ven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фильм/ фэнтези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подростка должны остановить зло, которое они сами когда-то выпустили на волю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ни Хар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ропа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Seen A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кануне развода Уилл Спэнн везёт жену к её родителям. Во время остановки на заправке супруга странным образом бесследно исчезает. Уилл поднимает на уши местную полицию и вместе с родителями жены пытается найти её. Однако со временем подозрение падает на него са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Последний рей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is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стерн/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кий Запад, 1886 год. Бросивший всё и ушедший к индейцам отец возвращается в родной дом, чтобы помириться с дочерью, но в её сердце сейчас правит бал другая боль - её собственная старшая дочь оказалась в руках психопата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Брайтонский ледене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драматический фильм, 201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елкий хулиган собирается жениться на официантке, которая может доказать, что тот замешан в убийстве местного головоре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wan Joff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Пес-призрак: Путь самур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 Dog: The Way of the Samur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 Германия/ США/ Япония, боевик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 - таинственный воин, живущий по древнему кодексу самураев, верный долгу и своему господину. Но господин его - далеко не самый порядочный человек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м Джарму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Большая иг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Франция, криминальны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помогает полиции расследовать убийство любовницы успешного конгрессмена и раскрывает цепочку чудовищных заговоров, ведущих в высшие политические круг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Макдона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Сделка с дьявол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ven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фильм/ фэнтези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подростка должны остановить зло, которое они сами когда-то выпустили на волю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ни Хар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Забыто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ой женщине приходится пройти через ад, переживая потерю девятилетнего сына. Только ей сообщают, что это всего лишь плод её больного воображения. Сердце матери знает точно, что это не т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еф Руб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 долгу служб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ne of Du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надцатилетняя дочь начальника полиции похищена. В погоне за похитителем полицейский Фрэнк Пенни нарушает приказ и, оказавшись в безвыходной ситуации, убивает его. Понимая, что каждая минута на счету он решает действовать самостоятельно. На помощь ему приходит журналистка Ева Брукс, чей канал новостей в прямом эфире транслирует каждый его шаг. Пока город следит за происходящим, на улицах разворачивается настоящая война. Кто-то готов любой ценой уничтожить полицейского, совершившего роковую ошибку. Преследуемые властями и неизвестным, Фрэнк и Ева вступают в смертельную гонку со вре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Пропа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Seen A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кануне развода Уилл Спэнн везёт жену к её родителям. Во время остановки на заправке супруга странным образом бесследно исчезает. Уилл поднимает на уши местную полицию и вместе с родителями жены пытается найти её. Однако со временем подозрение падает на него са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Последний рей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is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стерн/ триллер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кий Запад, 1886 год. Бросивший всё и ушедший к индейцам отец возвращается в родной дом, чтобы помириться с дочерью, но в её сердце сейчас правит бал другая боль - её собственная старшая дочь оказалась в руках психопата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Барраку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forc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реступном мире все содрогаются от имени «Барракуда». Он — настоящий профессионал своего дела. Но когда жертвой мафии становится невинная 15-летняя девочка, он идет против всех правил и направляет всю ярость на своих же работода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Маш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ch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Великобритан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-за нестабильной обстановки в мире британское министерство обороны нуждается в получении нового оружия. Ведущий ученый Винсент МакКарти предоставляет свое решение этого вопроса, «Машина» — андроид с непревзойденными физическими способностями. Когда программная ошибка заставляет опытный образец разрушать его лабораторию, МакКарти вербует эксперта по искусственному интеллекту Ава, чтобы помочь ему использовать полный потенциал машины-убий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Большая иг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Франция, криминальны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помогает полиции расследовать убийство любовницы успешного конгрессмена и раскрывает цепочку чудовищных заговоров, ведущих в высшие политические круг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Макдона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Сделка с дьявол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ven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фильм/ фэнтези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подростка должны остановить зло, которое они сами когда-то выпустили на волю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ни Хар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Забыто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ой женщине приходится пройти через ад, переживая потерю девятилетнего сына. Только ей сообщают, что это всего лишь плод её больного воображения. Сердце матери знает точно, что это не т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еф Руб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5</w:t>
        <w:tab/>
        <w:t>Каратэ-паца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arate K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е видение классической истории о простом парнишке, который открывает для себя мир боевых искусств. Пацан, приехавший из Америки в Китай, готовится к турниру по кунг-фу с мест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арольд Цв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По долгу служб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ne of Du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надцатилетняя дочь начальника полиции похищена. В погоне за похитителем полицейский Фрэнк Пенни нарушает приказ и, оказавшись в безвыходной ситуации, убивает его. Понимая, что каждая минута на счету он решает действовать самостоятельно. На помощь ему приходит журналистка Ева Брукс, чей канал новостей в прямом эфире транслирует каждый его шаг. Пока город следит за происходящим, на улицах разворачивается настоящая война. Кто-то готов любой ценой уничтожить полицейского, совершившего роковую ошибку. Преследуемые властями и неизвестным, Фрэнк и Ева вступают в смертельную гонку со вре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Пропа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Seen A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кануне развода Уилл Спэнн везёт жену к её родителям. Во время остановки на заправке супруга странным образом бесследно исчезает. Уилл поднимает на уши местную полицию и вместе с родителями жены пытается найти её. Однако со временем подозрение падает на него са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Покерф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k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иллиардер по имени Джейк, собирает в своём доме старинных друзей, чтобы разыграть партию в покер. Помимо игры, Джейк имеет и другие планы на вечер. Но его ждёт сюрприз: на дом нападает группа неизвес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ассел К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Забыто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ой женщине приходится пройти через ад, переживая потерю девятилетнего сына. Только ей сообщают, что это всего лишь плод её больного воображения. Сердце матери знает точно, что это не т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зеф Руб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Каратэ-паца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arate K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е видение классической истории о простом парнишке, который открывает для себя мир боевых искусств. Пацан, приехавший из Америки в Китай, готовится к турниру по кунг-фу с мест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арольд Цв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Мой кровавый Валент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loody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возвращается в родной городок спустя 10 лет после ужасных событий, произошедших в День святого Валентина. С приездом молодого человека жители города начинают умирать от рук неизвестного маньяка, и подозрения сразу же падают на Тома. Вместе с девушкой Сарой, в которую он когда-то был влюблен, Том обязан найти неуловим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trick Luss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По долгу служб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ne of Du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надцатилетняя дочь начальника полиции похищена. В погоне за похитителем полицейский Фрэнк Пенни нарушает приказ и, оказавшись в безвыходной ситуации, убивает его. Понимая, что каждая минута на счету он решает действовать самостоятельно. На помощь ему приходит журналистка Ева Брукс, чей канал новостей в прямом эфире транслирует каждый его шаг. Пока город следит за происходящим, на улицах разворачивается настоящая война. Кто-то готов любой ценой уничтожить полицейского, совершившего роковую ошибку. Преследуемые властями и неизвестным, Фрэнк и Ева вступают в смертельную гонку со вре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. Ми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Пропа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Seen A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кануне развода Уилл Спэнн везёт жену к её родителям. Во время остановки на заправке супруга странным образом бесследно исчезает. Уилл поднимает на уши местную полицию и вместе с родителями жены пытается найти её. Однако со временем подозрение падает на него са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Каратэ-паца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Karate K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емейный 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е видение классической истории о простом парнишке, который открывает для себя мир боевых искусств. Пацан, приехавший из Америки в Китай, готовится к турниру по кунг-фу с мест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арольд Цва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yer C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tthew Vaugh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Мой кровавый Валент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loody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возвращается в родной городок спустя 10 лет после ужасных событий, произошедших в День святого Валентина. С приездом молодого человека жители города начинают умирать от рук неизвестного маньяка, и подозрения сразу же падают на Тома. Вместе с девушкой Сарой, в которую он когда-то был влюблен, Том обязан найти неуловим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trick Luss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оказательство смерт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Death Proo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 сводит трех подружек с загадочным человеком по кличке «Каскадер Майк». Чокнутый водитель всегда выходит сухим из воды, чего нельзя сказать о несчастных девушках-попутчицах и всех тех, кто попадется на дороге, когда он задумывает совершить трюк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yer C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tthew Vaugh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Мой кровавый Валент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loody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возвращается в родной городок спустя 10 лет после ужасных событий, произошедших в День святого Валентина. С приездом молодого человека жители города начинают умирать от рук неизвестного маньяка, и подозрения сразу же падают на Тома. Вместе с девушкой Сарой, в которую он когда-то был влюблен, Том обязан найти неуловим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trick Luss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35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ланета Страх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Planet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зомби/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ер Роберт Родригес показывает жестокую схватку свирепых зомби и уцелевших людей, которые не намерены сдаваться без боя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Доказательство смерт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Death Proo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 сводит трех подружек с загадочным человеком по кличке «Каскадер Майк». Чокнутый водитель всегда выходит сухим из воды, чего нельзя сказать о несчастных девушках-попутчицах и всех тех, кто попадется на дороге, когда он задумывает совершить трюк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yer C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tthew Vaugh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Мой кровавый Валент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loody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возвращается в родной городок спустя 10 лет после ужасных событий, произошедших в День святого Валентина. С приездом молодого человека жители города начинают умирать от рук неизвестного маньяка, и подозрения сразу же падают на Тома. Вместе с девушкой Сарой, в которую он когда-то был влюблен, Том обязан найти неуловим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trick Luss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гда звонит незнакоме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en A Stranger C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некоторые звонки лучше не отвечать — проблема лишь в том, что порой узнаешь об этом, когда уже поднял трубку..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Уэ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car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is Villeneu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Доказательство смерт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Death Proo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 сводит трех подружек с загадочным человеком по кличке «Каскадер Майк». Чокнутый водитель всегда выходит сухим из воды, чего нельзя сказать о несчастных девушках-попутчицах и всех тех, кто попадется на дороге, когда он задумывает совершить трюк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9 жиз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9 Bull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сательница решает помочь соседскому мальчику, на которого устроила охоту местная мафия. Его семья уже убита, а ребенок - ненужный свидетель. Один из бандитов - давняя любовь из бурного прошлого герои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иджи Га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Маш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ch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Великобритан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-за нестабильной обстановки в мире британское министерство обороны нуждается в получении нового оружия. Ведущий ученый Винсент МакКарти предоставляет свое решение этого вопроса, «Машина» — андроид с непревзойденными физическими способностями. Когда программная ошибка заставляет опытный образец разрушать его лабораторию, МакКарти вербует эксперта по искусственному интеллекту Ава, чтобы помочь ему использовать полный потенциал машины-убий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Охран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nti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теран Секретной службы уверен, что в Белом доме завёлся предатель, который хочет убить президента. Герой начинает расследование, но вскоре выясняет, что сам оказывается в нём главным подозреваем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арк 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Хэллоуин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ри Строуд - единственная жертва Майкла Майерса, которой удалось выжить, снова в опасности! Молчаливый психопат является за ней в больницу, чтобы закончить начат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к Розен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Когда звонит незнакоме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en A Stranger C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некоторые звонки лучше не отвечать — проблема лишь в том, что порой узнаешь об этом, когда уже поднял трубку..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Уэ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car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is Villeneu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Доказательство смерт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ndhouse: Death Proo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 сводит трех подружек с загадочным человеком по кличке «Каскадер Майк». Чокнутый водитель всегда выходит сухим из воды, чего нельзя сказать о несчастных девушках-попутчицах и всех тех, кто попадется на дороге, когда он задумывает совершить трюк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Черепашки-ниндз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M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ое влюбленных встречаются через 15 лет после первой встречи в коридоре больн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evin Munro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1408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сатель, который специализируется на разоблачении полтергейста, поселился в номере 1408 отеля «Дельфин», в котором покончили с жизнью или умерли 56 человек. Ему предстоит прочувствовать настоящий ужа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икаэль Хофстрё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Хэллоуин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ри Строуд - единственная жертва Майкла Майерса, которой удалось выжить, снова в опасности! Молчаливый психопат является за ней в больницу, чтобы закончить начат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к Розен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Когда звонит незнакоме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en A Stranger C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некоторые звонки лучше не отвечать — проблема лишь в том, что порой узнаешь об этом, когда уже поднял трубку..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Уэ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car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is Villeneu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Святые из Бундо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ondock Sai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риминальны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а ирландских парня решают очистить мир от зла и принимаются за дело с убежденностью проповедников и яростью крестных отцов. Вскоре местную мафию охватывает ужас, а ФБР оказывается перед непростым выбо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рой Даф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жеки Брау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ки Браун работает стюардессой и подрабатывает контрабандой наличных денег в страну для торговца оружием. Все складывается отлично до того момента, пока ее не арестовывают федеральные агенты. На свободе она может остаться, только «заложив» торговца. Рисковая девушка принимает решение и полмиллиона присвоить, и от торговца оружием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Quentin Taranti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1408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сатель, который специализируется на разоблачении полтергейста, поселился в номере 1408 отеля «Дельфин», в котором покончили с жизнью или умерли 56 человек. Ему предстоит прочувствовать настоящий ужа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икаэль Хофстрё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Хэллоуин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ри Строуд - единственная жертва Майкла Майерса, которой удалось выжить, снова в опасности! Молчаливый психопат является за ней в больницу, чтобы закончить начат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к Розен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Патруль времен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mec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2004 году путешествие во времени стало реальностью. Появилась и новая сфера для злодеяний. Макс Уокер отправляется в преследование за коррумпированным сенатором, желающим изменить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е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7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3208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